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object w:dxaOrig="8306" w:dyaOrig="10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95pt;margin-top:22.1pt;width:427pt;height:566.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669618894" r:id="rId2"/>
        </w:objec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ـ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0:00Z</dcterms:created>
  <dc:creator>th_yousef</dc:creator>
  <dc:description/>
  <cp:keywords/>
  <dc:language>en-US</dc:language>
  <cp:lastModifiedBy>المرفأ</cp:lastModifiedBy>
  <dcterms:modified xsi:type="dcterms:W3CDTF">2018-02-07T07:10:00Z</dcterms:modified>
  <cp:revision>2</cp:revision>
  <dc:subject/>
  <dc:title/>
</cp:coreProperties>
</file>